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 w:before="156" w:after="156"/>
        <w:ind w:firstLine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易制毒化学品第二、三类品种目录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firstLine="48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类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苯乙酸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醋酸酐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三氯甲烷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乙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哌啶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类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甲苯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丙酮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甲基乙基酮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高锰酸钾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硫酸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盐酸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第一类、第二类所列物资可能存在盐类，也纳入管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5:00Z</dcterms:created>
  <dc:creator>Administrator</dc:creator>
  <dc:description/>
  <cp:keywords/>
  <dc:language>en-US</dc:language>
  <cp:lastModifiedBy>Administrator</cp:lastModifiedBy>
  <dcterms:modified xsi:type="dcterms:W3CDTF">2016-05-24T09:27:00Z</dcterms:modified>
  <cp:revision>2</cp:revision>
  <dc:subject/>
  <dc:title/>
</cp:coreProperties>
</file>